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b/>
              </w:rPr>
              <w:t>UMIROVLJENIK/IC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 ___________________________________________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tanovanja: 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OIB ___________________________________________</w:t>
            </w:r>
          </w:p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 mobitel ___________________________________________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 SPLIT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i odjel za socijalnu skrb</w:t>
            </w:r>
          </w:p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</w:rPr>
              <w:t>i zdravstvenu zaštitu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„BOŽIĆNICU“ ZA UMIROVLJENI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„božićnicu“ za umirovljenike i uz zahtjev prilažem (upisati X u odgovarajući kvadratić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osobne iskaznice s prebivalištem u Spli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potvrdu o visini mirovine (presliku odreska mirovine ili izvatka iz banke ili rješenja Hrvatskog zavoda za mirovinsko osiguranje o mirovin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tvrdu o visini mirovine iz inozemstv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Hrvatskog zavoda za mirovinsko osiguranje da podnositelj ne koristi mirovinu RH (samo za korisnike mirovine iz inozemstv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BAN umirovljenika/ice: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IZJAVA: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 Suglasan/na sam da Grad Split, Upravni odjel za socijalnu skrb i zdravstvenu zaštitu prikuplja i obrađuje gore navedene osobne podatke i prosljeđuje ih trećoj strani u svrhu priznavanja traženog pr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tpis umirovljenika/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before="0" w:after="200"/>
        <w:jc w:val="both"/>
        <w:rPr/>
      </w:pPr>
      <w:r>
        <w:rPr>
          <w:rFonts w:cs="Arial" w:ascii="Arial" w:hAnsi="Arial"/>
        </w:rPr>
        <w:t>Split, _________________ 201 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5:00Z</dcterms:created>
  <dc:creator>rskrabic</dc:creator>
  <dc:description/>
  <cp:keywords/>
  <dc:language>en-US</dc:language>
  <cp:lastModifiedBy>Romana Škrabić</cp:lastModifiedBy>
  <cp:lastPrinted>2014-08-22T11:05:00Z</cp:lastPrinted>
  <dcterms:modified xsi:type="dcterms:W3CDTF">2017-12-19T14:22:00Z</dcterms:modified>
  <cp:revision>30</cp:revision>
  <dc:subject/>
  <dc:title/>
</cp:coreProperties>
</file>