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67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84785</wp:posOffset>
                </wp:positionV>
                <wp:extent cx="227520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brovnik 2018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.– 25. ožuj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45pt;mso-wrap-distance-left:9.05pt;mso-wrap-distance-right:9.05pt;mso-wrap-distance-top:0pt;mso-wrap-distance-bottom:0pt;margin-top:14.5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ubrovnik 2018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.– 25. ožu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el ''Tirena''-Babin kuk, Dubrovnik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spacing w:before="12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Program 15-og jubilarnog Mediteranskog sajma zdrave prehrane, ljekovitog bilja i zelenog poduzetniš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222222"/>
          <w:kern w:val="0"/>
          <w:lang w:eastAsia="hr-HR"/>
        </w:rPr>
      </w:pPr>
      <w:r>
        <w:rPr>
          <w:rFonts w:cs="Times New Roman" w:ascii="Times New Roman" w:hAnsi="Times New Roman"/>
          <w:b/>
        </w:rPr>
        <w:t>PRVI DAN</w:t>
      </w:r>
      <w:r>
        <w:rPr>
          <w:rFonts w:cs="Times New Roman" w:ascii="Times New Roman" w:hAnsi="Times New Roman"/>
          <w:b/>
          <w:bCs/>
        </w:rPr>
        <w:t xml:space="preserve"> Četvrtak, 22. ožujka 2018.g.</w:t>
      </w:r>
      <w:r>
        <w:rPr>
          <w:rFonts w:cs="Times New Roman" w:ascii="Times New Roman" w:hAnsi="Times New Roman"/>
          <w:b/>
        </w:rPr>
        <w:t xml:space="preserve"> (dan pred svečano otvaranje)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9:00   Početak rada Sajm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>19:00   Završetak rada Sajm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177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UGI DAN   Petak, 23.ožujka  2018.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9:00   Hotel Valamar Dubrovnik President dvorana Olipa </w:t>
      </w:r>
      <w:r>
        <w:rPr>
          <w:rFonts w:cs="Times New Roman" w:ascii="Times New Roman" w:hAnsi="Times New Roman"/>
          <w:b/>
          <w:bCs/>
          <w:color w:val="FF0000"/>
        </w:rPr>
        <w:br/>
        <w:br/>
      </w:r>
      <w:r>
        <w:rPr>
          <w:rFonts w:cs="Times New Roman" w:ascii="Times New Roman" w:hAnsi="Times New Roman"/>
          <w:b/>
          <w:bCs/>
        </w:rPr>
        <w:t xml:space="preserve">PREDAVANJE: Izračun energetske i hranjive vrijednosti hrane </w:t>
        <w:br/>
        <w:t xml:space="preserve"> </w:t>
        <w:br/>
        <w:t>Predavačica: prof. dr. sc. Daniela Čačić Kenje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aci o nutritivnom sastavu proizvoda obvezni su element deklaracije različitih vrsta hrane. Kroz predavanje će biti predstavljen Vodič za izračun hranjive vrijednosti koji je namijenjen proizvođačima i prodavačima hrane, ugostiteljima te svima zainteresiranima za označavanje hranjivih vrijednosti. Također će kroz primjer biti prikazana mogućnost njegove primjene u proizvođačkoj praksi.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</w:rPr>
        <w:t>Predavačica je izvanredna profesorica na  Prehrambeno-tehnološkom fakultetu u Osijeku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oditeljica je diplomskog studija Znanost o hrani i nutricionizam na kom je ujedno i nositeljica kolegija “Instrumentalne metode I”, “Cjeloživotna prehrana” i “Procjena prehrane i epidemiologija”, te nastavnica na kolegiju “Funkcionalna hrana i dodaci prehrani”. Voditeljica je i programa “Zdravlje iz tanjura” u okviru programa cjeloživotnog obrazovanja. Također je nositeljica nekoliko kolegija na poslijediplomskom specijalističkom studiju Nutricionizam.  </w:t>
        <w:b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>10:15  Hotel Valamar Dubrovnik President dvorana Olipa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PREDAVANJE: Hrvatska banka za obnovu i razvitak: Financiranje gospodarstva i ESI projekata                                          </w:t>
      </w:r>
      <w:r>
        <w:rPr/>
        <w:t xml:space="preserve"> 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05" w:hRule="atLeast"/>
        </w:trPr>
        <w:tc>
          <w:tcPr>
            <w:tcW w:w="1078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</w:rPr>
        <w:t>Predavač: Dr.sc.Mira Krneta Hrvatska banka za obnovu i razvitak - HBOR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</w:rPr>
        <w:t>1. predstavljanje HBOR-a i kreditne aktivnosti  te gospodarstva Dubrovačko-neretvanske županije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</w:rPr>
        <w:t>2. predstavljanje mjera potpore i programa kreditiranja gospodarstva i predfinanciranja ESI projekata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ostalo slobodno vrijeme predviđeno je za odgovore na pitanja zainteresiranih sudionika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</w:rPr>
        <w:t>Predavačica je radila dugi niz godina u Institutu Brodosplit, baveći se različitim aspektima strateškog i investicijskog planiranja, organizacije, transfera tehnologije, restrukturiranja i privatizacije. Bavi se također problemima malog i srednjeg poduzetništva, posebno osiguranja izvora financiranja za pokretanje samostalnog poslovanja i samozapošljavanje. Objavljuje znanstvene i stručne radove, te sudjeluje na domaćim i međunarodnim znanstvenim skupovima s područja organizacije, managementa, te knowledge based ekonomije. Zaposlena je kao voditelj Područnog ureda Hrvatske banke za obnovu i razvitak za Dalmaciju, sa sjedištem u Splitu, koji je organiziran kao jedan od pet regionalnih ureda radi podrške poduzetnicima u pokretanju te vođenju samostalnog poslovanja, odnosno razvitku poduzetništva u zemlji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</w:rPr>
        <w:t>12: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Trg  Marina Držića ispred hotela Tirena- Babin kuk</w:t>
      </w:r>
    </w:p>
    <w:p>
      <w:pPr>
        <w:pStyle w:val="TextBody"/>
        <w:spacing w:before="0" w:after="0"/>
        <w:ind w:right="2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večanost otvorenja sajma </w:t>
      </w:r>
      <w:r>
        <w:rPr>
          <w:rFonts w:eastAsia="Times New Roman" w:cs="Times New Roman" w:ascii="Times New Roman" w:hAnsi="Times New Roman"/>
          <w:b/>
        </w:rPr>
        <w:t xml:space="preserve">i  partnera sajm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oditeljica</w:t>
      </w:r>
      <w:r>
        <w:rPr>
          <w:rFonts w:cs="Times New Roman" w:ascii="Times New Roman" w:hAnsi="Times New Roman"/>
          <w:b/>
          <w:color w:val="000000"/>
        </w:rPr>
        <w:t>: Nila Vukosavić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2:30- 14:00 </w:t>
        <w:tab/>
        <w:t xml:space="preserve">Kulturno umjetnički program: Klapa Bonaca Šibenik, Klapa Laus Dubrovnik, Zakuska, Gastro show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>14:15 Hotel Valamar Dubrovnik President dvorana Olip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Calibri" w:cs="Times New Roman" w:ascii="Times New Roman" w:hAnsi="Times New Roman"/>
          <w:b/>
          <w:color w:val="00000A"/>
          <w:kern w:val="0"/>
          <w:lang w:eastAsia="en-US"/>
        </w:rPr>
        <w:t>PROGRAM  SAVJETOVANJA O PROBLEMATICI VODA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color w:val="00000A"/>
          <w:kern w:val="0"/>
          <w:lang w:eastAsia="en-US"/>
        </w:rPr>
        <w:t>Povodom obilježavanja svjetskog dana voda 22.03.2018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 xml:space="preserve">Pozdrav organizatora MED. SAJMA g.Vedrana Kraljevića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Pozdrav mr.sc. Zorana Đurokovića, generalnog direktora Hrvatskih vod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color w:val="222222"/>
          <w:kern w:val="0"/>
          <w:shd w:fill="FFFFFF" w:val="clear"/>
          <w:lang w:eastAsia="en-US"/>
        </w:rPr>
        <w:t xml:space="preserve">Voda naša svagdašnja, </w:t>
      </w: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Marijana Petir, zastupnica RH u Europskom parlament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Dugoročni planski dokumenti upravljanja vodama ,doc. dr.sc. Danko Biondić, voditelj sektora razvitka  Hrvatskih vod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Zaštita tla i voda – ključno pitanje opskrbe hrvatskog uzobalja hranom i vodom, akademik Ferdo Bašić, prof.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(Ne) Provođenje  ZAKLJUČAKA  sa Savjetovanja „ DUBROVAČKE VODE“ održanog  2009.g. Slano, hotel  ADMIRAL, Zlatko Blažević, dipl.ing., SLAP Zagre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Projekt uređaja za pročišćavanje otpadnih voda grada Dubrovnika, Davor Stanković, dipl.ing.građ., Hidroprojekt-Ing, Zagre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Problemi odvodnje grada Dubrovnika, Luka Jelić, dipl.ing.građ.Hidroprojekt – Ing, Zagre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MBO INOVATINA  TEHNOLOGIJA U GOSPODARENJU OTPADOM, Đuro Horvat, Tehnix, Donji Kraljevec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Golf igralište na Srđu – da ili ne ? prof.dr.sc. Marijan Jošt,  dr.sc. Vesna Samobo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A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Navodnjavanje Konavoskog polja, Branko Pejaković, dipl.ing.građ.SLAP</w:t>
        <w:b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A"/>
          <w:kern w:val="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color w:val="00000A"/>
          <w:kern w:val="0"/>
          <w:lang w:eastAsia="en-US"/>
        </w:rPr>
        <w:t>Očekivani završetak : 19.00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en-US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Završetak radnog dana Saj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REĆI DAN  </w:t>
      </w:r>
      <w:r>
        <w:rPr>
          <w:rFonts w:cs="Times New Roman" w:ascii="Times New Roman" w:hAnsi="Times New Roman"/>
          <w:b/>
          <w:bCs/>
        </w:rPr>
        <w:t>Subota, 24. ožujka 2018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: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četak rada Saj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Uključivanje Sajma u program Hrvatskog radija, Radija Dubrovni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  <w:b/>
          <w:bCs/>
        </w:rPr>
        <w:t xml:space="preserve">   Gastronomsko literalna prezentacija i kuharska radionica Veljka  Barbijerija</w:t>
      </w:r>
      <w:r>
        <w:rPr>
          <w:rFonts w:cs="Times New Roman" w:ascii="Times New Roman" w:hAnsi="Times New Roman"/>
        </w:rPr>
        <w:t xml:space="preserve">  ispred   </w:t>
      </w:r>
      <w:r>
        <w:rPr>
          <w:rFonts w:cs="Times New Roman" w:ascii="Times New Roman" w:hAnsi="Times New Roman"/>
          <w:b/>
          <w:bCs/>
        </w:rPr>
        <w:t xml:space="preserve">Hotela </w:t>
      </w:r>
      <w:r>
        <w:rPr>
          <w:rFonts w:cs="Times New Roman" w:ascii="Times New Roman" w:hAnsi="Times New Roman"/>
          <w:b/>
          <w:bCs/>
          <w:color w:val="000000"/>
        </w:rPr>
        <w:t>''Tirena'' – trg Marina Držića</w:t>
      </w:r>
      <w:r>
        <w:rPr>
          <w:rFonts w:cs="Times New Roman" w:ascii="Times New Roman" w:hAnsi="Times New Roman"/>
        </w:rPr>
        <w:t xml:space="preserve">   (pripravljanje hrane, pokretna  kuhinja)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astro dizajneri</w:t>
      </w:r>
    </w:p>
    <w:p>
      <w:pPr>
        <w:pStyle w:val="Normal"/>
        <w:ind w:left="720" w:right="-671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zentacija jela, kruha, slastica i pića</w:t>
      </w:r>
    </w:p>
    <w:p>
      <w:pPr>
        <w:pStyle w:val="Normal"/>
        <w:ind w:right="-6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Svečana dodjela priznanja</w:t>
      </w:r>
    </w:p>
    <w:p>
      <w:pPr>
        <w:pStyle w:val="Normal"/>
        <w:ind w:left="720" w:right="-6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Kulturno umjetnički progra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Klapa Bonaca Šibenik, klapa Laus Dubrovnik i Žutopas Smokovljani – Visočani (linđo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Voditeljica: Nila Vukosavić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Završetak radnog dana Saj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ETVRTI DAN     </w:t>
      </w:r>
      <w:r>
        <w:rPr>
          <w:rFonts w:cs="Times New Roman" w:ascii="Times New Roman" w:hAnsi="Times New Roman"/>
          <w:b/>
          <w:bCs/>
        </w:rPr>
        <w:t>Nedjelja</w:t>
      </w:r>
      <w:r>
        <w:rPr>
          <w:rFonts w:cs="Times New Roman" w:ascii="Times New Roman" w:hAnsi="Times New Roman"/>
          <w:b/>
        </w:rPr>
        <w:t>, 25. ožujka 2018g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:3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Početak rada Saj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sljedni dan ugodnog druženja sa izlagačima  (možebitna iznenađen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tvaranje Sajm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2365" cy="204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/>
      <w:suppressAutoHyphens w:val="false"/>
      <w:spacing w:before="40" w:after="4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hr-HR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0:53:00Z</dcterms:created>
  <dc:creator>Korisnik</dc:creator>
  <dc:description/>
  <cp:keywords/>
  <dc:language>en-US</dc:language>
  <cp:lastModifiedBy>Windows User</cp:lastModifiedBy>
  <cp:lastPrinted>2011-03-09T13:23:00Z</cp:lastPrinted>
  <dcterms:modified xsi:type="dcterms:W3CDTF">2018-02-21T18:03:00Z</dcterms:modified>
  <cp:revision>27</cp:revision>
  <dc:subject/>
  <dc:title/>
</cp:coreProperties>
</file>